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烟台市公安机关补充录用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人民警察）参加体检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52"/>
        <w:gridCol w:w="2337"/>
      </w:tblGrid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烟台市公安局芝罘分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监所管理职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1062202817</w:t>
            </w:r>
          </w:p>
        </w:tc>
      </w:tr>
      <w:tr>
        <w:trPr>
          <w:trHeight w:val="6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莱阳市公安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警职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1072200803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3:00Z</dcterms:created>
  <dc:creator>lenovo</dc:creator>
  <dc:description/>
  <dc:language>en-US</dc:language>
  <cp:lastModifiedBy>不听先生</cp:lastModifiedBy>
  <cp:lastPrinted>2021-06-08T16:17:00Z</cp:lastPrinted>
  <dcterms:modified xsi:type="dcterms:W3CDTF">2021-06-09T06:17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AA11162947E88813F27BD4DC0E53</vt:lpwstr>
  </property>
  <property fmtid="{D5CDD505-2E9C-101B-9397-08002B2CF9AE}" pid="3" name="KSOProductBuildVer">
    <vt:lpwstr>2052-11.1.0.10495</vt:lpwstr>
  </property>
</Properties>
</file>