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及以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经历人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该同志是我单位正式在编在岗事业单位工作人员，在我单位工作年限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年零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个月，经研究同意其报考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泰安市泰山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区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小訾同学</cp:lastModifiedBy>
  <cp:lastPrinted>2021-04-18T11:59:00Z</cp:lastPrinted>
  <dcterms:modified xsi:type="dcterms:W3CDTF">2021-06-18T08:00:57Z</dcterms:modified>
  <cp:revision>11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01F4732349CB8ECA29F1D8B80B09</vt:lpwstr>
  </property>
  <property fmtid="{D5CDD505-2E9C-101B-9397-08002B2CF9AE}" pid="3" name="KSOProductBuildVer">
    <vt:lpwstr>2052-11.1.0.10577</vt:lpwstr>
  </property>
</Properties>
</file>