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     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自己非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新冠肺炎疑似、确诊病例、无症状感染者，非以下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类人员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有发热等可疑症状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本人或家庭成员为密切接触者（或密切接触者的密切接触者）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3.1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天内本人或家庭成员有疫情中高风险等级地区（含境外）旅居史、接触史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4.21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天内所居住社区（村居）发生疫情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直接接触冷冻冷藏肉类、水产品及包装物的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共同生活的家庭成员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天内有疫情重点地区（原则上是指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天内发生本地病例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或无症状感染者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的地市除去中高风险地区以外的地域）接触史的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信息真实性负责，如因提供虚假信息造成一切后果由本人承担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日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6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19.05pt;mso-wrap-distance-left:0pt;mso-wrap-distance-right:0pt;mso-wrap-distance-top:0pt;mso-wrap-distance-bottom:0pt;margin-top:0.05pt;mso-position-vertical-relative:text;margin-left:3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358"/>
    </w:pPr>
    <w:rPr>
      <w:rFonts w:ascii="宋体;SimSun" w:hAnsi="宋体;SimSun" w:cs="宋体;SimSun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21:00Z</dcterms:created>
  <dc:creator>微软用户</dc:creator>
  <dc:description/>
  <cp:keywords/>
  <dc:language>en-US</dc:language>
  <cp:lastModifiedBy>User</cp:lastModifiedBy>
  <cp:lastPrinted>2021-06-21T10:18:00Z</cp:lastPrinted>
  <dcterms:modified xsi:type="dcterms:W3CDTF">2021-06-21T06:40:00Z</dcterms:modified>
  <cp:revision>1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