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21-06-21T09:01:4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1.1.0.10495</vt:lpwstr>
  </property>
</Properties>
</file>