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资格审查岗位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876"/>
      </w:tblGrid>
      <w:tr>
        <w:trPr>
          <w:trHeight w:val="6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39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事业单位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事业单位法律、中国共产党诸城市委员会党校教师、诸城市互联网舆情中心互联网宣传、诸城市融媒体中心信息工程、诸城市体育事业发展中心体育事业服务、诸城市投资合作促进中心国际商务、诸城市重大项目服务中心工程概算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社会信用中心计算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规划编制研究中心规划设计、诸城市公路事业发展中心公路事业服务</w:t>
            </w:r>
          </w:p>
        </w:tc>
      </w:tr>
      <w:tr>
        <w:trPr>
          <w:trHeight w:val="39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文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事业单位文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事业单位畜牧兽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事业单位畜牧兽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中小企业发展促进中心经贸、诸城市建筑业发展中心工程技术、诸城市河道维护中心水利工程、诸城市水库运营维护中心水利工程、诸城市农机农经发展中心财会、诸城市综合调查队经济统计、诸城市医疗保险事业中心医疗保障、诸城市金融服务中心金融管理、诸城市联合接访中心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播音主持、王尽美党性教育基地服务中心教师、诸城市社区工作服务中心社区工作服务、诸城市大数据中心计算机、诸城市化工产业服务中心化工管理、诸城市桃园生态经济服务中心公共事务服务、诸城市政务服务热线运行中心政务服务、诸城市农业技术推广中心农业技术推广、诸城市应急救援指挥中心法律、诸城市应急救援指挥中心应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环境卫生服务中心财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2T09:08:00Z</cp:lastPrinted>
  <dcterms:modified xsi:type="dcterms:W3CDTF">2021-06-22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26C4B8BE42ED95B98B3459B6DBC8</vt:lpwstr>
  </property>
  <property fmtid="{D5CDD505-2E9C-101B-9397-08002B2CF9AE}" pid="3" name="KSOProductBuildVer">
    <vt:lpwstr>2052-11.3.0.9236</vt:lpwstr>
  </property>
</Properties>
</file>