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姓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手机号码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居住住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是否存在其他需要说明的健康问题。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人承诺遵守资格审查组织方疫情防控的有关规定，以上内容属实，如隐瞒、虚报，本人承担一切法律责任或相应后果。在资格审查期间，主动做好个人健康防护，如有不适症状，及时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承诺人（签名）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eastAsia="仿宋_GB2312"/>
          <w:sz w:val="32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ascii="仿宋_GB2312" w:hAnsi="仿宋_GB2312" w:eastAsia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就业人才服务专员刘莹</cp:lastModifiedBy>
  <cp:lastPrinted>2018-11-19T15:52:00Z</cp:lastPrinted>
  <dcterms:modified xsi:type="dcterms:W3CDTF">2021-06-21T09:55:05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9F83349A438080822FBF8570293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061116264_btnclosed</vt:lpwstr>
  </property>
</Properties>
</file>