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应聘人员健康管理信息采集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640"/>
        <w:gridCol w:w="774"/>
        <w:gridCol w:w="895"/>
        <w:gridCol w:w="895"/>
        <w:gridCol w:w="1998"/>
        <w:gridCol w:w="905"/>
        <w:gridCol w:w="990"/>
      </w:tblGrid>
      <w:tr>
        <w:trPr>
          <w:trHeight w:val="23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情  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姓  名</w:t>
            </w:r>
          </w:p>
        </w:tc>
        <w:tc>
          <w:tcPr>
            <w:tcW w:w="7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健康排查（流行病学史筛查）</w:t>
            </w:r>
          </w:p>
        </w:tc>
      </w:tr>
      <w:tr>
        <w:trPr>
          <w:trHeight w:val="23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天内国内中、高风险等疫情重点地区旅居地（县、市、区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天内境外旅居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（国家地区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居住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天内发生疫情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属于下面哪种情形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确诊病例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无症状感染者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密切接触者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④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以上都不是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是否解除医学隔离观察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否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不属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核酸检测①阳性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阴性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不需要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健康监测（提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4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天）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天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监测日期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健康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红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黄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绿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早体温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晚体温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是否有以下症状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发热②乏力③咳嗽或打喷嚏④咽痛⑤腹泻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⑥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呕吐⑦黄疸⑧皮疹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⑨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结膜充血⑩都没有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如出现以上所列症状，是否排除疑似传染病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当天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仿宋_GB2312" w:eastAsia="仿宋_GB2312"/>
          <w:sz w:val="28"/>
          <w:szCs w:val="28"/>
        </w:rPr>
        <w:t>签字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联系电话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1:36:00Z</dcterms:created>
  <dc:creator>Windows 用户</dc:creator>
  <dc:description/>
  <cp:keywords/>
  <dc:language>en-US</dc:language>
  <cp:lastModifiedBy>China</cp:lastModifiedBy>
  <dcterms:modified xsi:type="dcterms:W3CDTF">2021-04-14T07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74A9C82DA4E1EB86A6C896831D123</vt:lpwstr>
  </property>
  <property fmtid="{D5CDD505-2E9C-101B-9397-08002B2CF9AE}" pid="3" name="KSOProductBuildVer">
    <vt:lpwstr>2052-11.1.0.10359</vt:lpwstr>
  </property>
</Properties>
</file>