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淄博市周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事业单位公开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einer</cp:lastModifiedBy>
  <cp:lastPrinted>2021-06-22T16:53:00Z</cp:lastPrinted>
  <dcterms:modified xsi:type="dcterms:W3CDTF">2021-06-24T02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0116</vt:lpwstr>
  </property>
</Properties>
</file>