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日照市新营小学考场分布图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364"/>
        <w:gridCol w:w="1239"/>
      </w:tblGrid>
      <w:tr>
        <w:trPr>
          <w:trHeight w:val="355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72"/>
                <w:szCs w:val="72"/>
              </w:rPr>
              <w:t>↑→</w:t>
            </w:r>
            <w:r>
              <w:rPr>
                <w:rFonts w:ascii="宋体" w:hAnsi="宋体" w:cs="宋体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92760</wp:posOffset>
                      </wp:positionV>
                      <wp:extent cx="2771140" cy="211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140" cy="211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求真楼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4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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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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4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2pt;height:166.7pt;mso-wrap-distance-left:9.05pt;mso-wrap-distance-right:9.05pt;mso-wrap-distance-top:0pt;mso-wrap-distance-bottom:0pt;margin-top:38.8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求真楼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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一楼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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二楼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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三楼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943100" cy="1684020"/>
                      <wp:effectExtent l="0" t="0" r="0" b="0"/>
                      <wp:docPr id="2" name="画布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84080"/>
                                <a:chOff x="0" y="0"/>
                                <a:chExt cx="1943280" cy="168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1" style="position:absolute;margin-left:0pt;margin-top:0pt;width:153pt;height:132.6pt" coordorigin="0,0" coordsize="3060,2652">
                      <v:rect id="shape_0" stroked="f" o:allowincell="t" style="position:absolute;left:0;top:0;width:3059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686435</wp:posOffset>
                      </wp:positionV>
                      <wp:extent cx="1041400" cy="3736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3736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294.25pt;mso-wrap-distance-left:9.05pt;mso-wrap-distance-right:9.05pt;mso-wrap-distance-top:0pt;mso-wrap-distance-bottom:0pt;margin-top:54.05pt;mso-position-vertical-relative:text;margin-left:16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368550</wp:posOffset>
                      </wp:positionV>
                      <wp:extent cx="0" cy="1581150"/>
                      <wp:effectExtent l="5080" t="0" r="5080" b="0"/>
                      <wp:wrapNone/>
                      <wp:docPr id="4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86.5pt" to="-4.75pt,310.95pt" ID="直线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3430270</wp:posOffset>
                      </wp:positionV>
                      <wp:extent cx="484505" cy="3149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70.1pt;mso-position-vertical-relative:text;margin-left:25.3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723640</wp:posOffset>
                      </wp:positionV>
                      <wp:extent cx="819150" cy="3162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93.2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1270" cy="1623060"/>
                      <wp:effectExtent l="5080" t="635" r="5080" b="635"/>
                      <wp:wrapNone/>
                      <wp:docPr id="7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62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pt" to="-5.35pt,127.85pt" ID="直线 2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</w:t>
            </w:r>
            <w:r>
              <w:rPr>
                <w:sz w:val="32"/>
                <w:szCs w:val="32"/>
              </w:rPr>
              <w:t></w:t>
            </w:r>
            <w:r>
              <w:rPr>
                <w:sz w:val="32"/>
                <w:szCs w:val="32"/>
              </w:rPr>
              <w:t>致和楼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sz w:val="32"/>
                <w:szCs w:val="32"/>
              </w:rPr>
              <w:t>考场）一楼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8</w:t>
            </w:r>
            <w:r>
              <w:rPr>
                <w:sz w:val="32"/>
                <w:szCs w:val="32"/>
              </w:rPr>
              <w:t>考场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</w:t>
            </w:r>
            <w:r>
              <w:rPr>
                <w:sz w:val="32"/>
                <w:szCs w:val="32"/>
              </w:rPr>
              <w:t>二楼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考场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</w:t>
            </w:r>
            <w:r>
              <w:rPr>
                <w:sz w:val="32"/>
                <w:szCs w:val="32"/>
              </w:rPr>
              <w:t>三楼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sz w:val="32"/>
                <w:szCs w:val="32"/>
              </w:rPr>
              <w:t>考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569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威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34290</wp:posOffset>
                      </wp:positionV>
                      <wp:extent cx="685800" cy="99060"/>
                      <wp:effectExtent l="17145" t="6350" r="5715" b="7620"/>
                      <wp:wrapNone/>
                      <wp:docPr id="8" name="自选图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自选图形 53" fillcolor="black" stroked="t" o:allowincell="t" style="position:absolute;margin-left:160.6pt;margin-top:2.7pt;width:53.95pt;height:7.75pt;mso-wrap-style:none;v-text-anchor:middle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9845</wp:posOffset>
                      </wp:positionV>
                      <wp:extent cx="2325370" cy="14427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尚美楼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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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1pt;height:113.6pt;mso-wrap-distance-left:9.05pt;mso-wrap-distance-right:9.05pt;mso-wrap-distance-top:0pt;mso-wrap-distance-bottom:0pt;margin-top:2.3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尚美楼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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二楼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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三楼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9" w:right="1179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6:00Z</dcterms:created>
  <dc:creator>User</dc:creator>
  <dc:description/>
  <dc:language>en-US</dc:language>
  <cp:lastModifiedBy>Administrator</cp:lastModifiedBy>
  <cp:lastPrinted>2016-04-11T08:37:00Z</cp:lastPrinted>
  <dcterms:modified xsi:type="dcterms:W3CDTF">2020-12-11T09:01:57Z</dcterms:modified>
  <cp:revision>10</cp:revision>
  <dc:subject/>
  <dc:title>楼区分布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