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48"/>
          <w:szCs w:val="48"/>
        </w:rPr>
        <w:t>日照市实验小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073"/>
        <w:gridCol w:w="730"/>
        <w:gridCol w:w="4140"/>
        <w:gridCol w:w="713"/>
      </w:tblGrid>
      <w:tr>
        <w:trPr>
          <w:trHeight w:val="461" w:hRule="atLeast"/>
        </w:trPr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72"/>
                <w:szCs w:val="72"/>
              </w:rPr>
              <w:t>↑→</w:t>
            </w:r>
            <w:r>
              <w:rPr>
                <w:rFonts w:ascii="宋体" w:hAnsi="宋体" w:cs="宋体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93545</wp:posOffset>
                      </wp:positionV>
                      <wp:extent cx="1939925" cy="988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55"/>
                                  </w:tblGrid>
                                  <w:tr>
                                    <w:trPr>
                                      <w:trHeight w:val="1547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敬修楼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考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一楼：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45-4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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二楼：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sz w:val="28"/>
                                            <w:szCs w:val="28"/>
                                          </w:rPr>
                                          <w:t>48-52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考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77.85pt;mso-wrap-distance-left:0pt;mso-wrap-distance-right:9pt;mso-wrap-distance-top:0pt;mso-wrap-distance-bottom:0pt;margin-top:133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5"/>
                            </w:tblGrid>
                            <w:tr>
                              <w:trPr>
                                <w:trHeight w:val="1547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敬修楼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5-4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  <w:t>48-5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0</wp:posOffset>
                      </wp:positionV>
                      <wp:extent cx="0" cy="1581150"/>
                      <wp:effectExtent l="5080" t="0" r="5080" b="0"/>
                      <wp:wrapNone/>
                      <wp:docPr id="2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pt" to="-5.4pt,147.95pt" ID="直线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457200" cy="0"/>
                      <wp:effectExtent l="0" t="5080" r="0" b="5080"/>
                      <wp:wrapNone/>
                      <wp:docPr id="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30.55pt,272.8pt" ID="直线 4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64560</wp:posOffset>
                      </wp:positionV>
                      <wp:extent cx="0" cy="2377440"/>
                      <wp:effectExtent l="5080" t="0" r="5080" b="0"/>
                      <wp:wrapNone/>
                      <wp:docPr id="4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72.8pt" to="-5.4pt,459.95pt" ID="直线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67255</wp:posOffset>
                      </wp:positionV>
                      <wp:extent cx="484505" cy="314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170.65pt;mso-position-vertical-relative:text;margin-left:11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460625</wp:posOffset>
                      </wp:positionV>
                      <wp:extent cx="819150" cy="3162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193.7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70" cy="1576070"/>
                      <wp:effectExtent l="5080" t="635" r="5080" b="635"/>
                      <wp:wrapNone/>
                      <wp:docPr id="7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.05pt" to="-5.35pt,124.1pt" ID="直线 2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</w:t>
            </w:r>
            <w:r>
              <w:rPr>
                <w:sz w:val="32"/>
                <w:szCs w:val="32"/>
              </w:rPr>
              <w:t>行知楼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-08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-1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-2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16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2880</wp:posOffset>
                      </wp:positionV>
                      <wp:extent cx="685800" cy="99060"/>
                      <wp:effectExtent l="17145" t="6350" r="5715" b="7620"/>
                      <wp:wrapNone/>
                      <wp:docPr id="8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自选图形 53" fillcolor="black" stroked="t" o:allowincell="t" style="position:absolute;margin-left:165.6pt;margin-top:14.4pt;width:53.95pt;height:7.75pt;mso-wrap-style:none;v-text-anchor:middle" type="_x0000_t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6350</wp:posOffset>
                      </wp:positionV>
                      <wp:extent cx="1905" cy="1966595"/>
                      <wp:effectExtent l="5080" t="635" r="5080" b="635"/>
                      <wp:wrapNone/>
                      <wp:docPr id="9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9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5pt" to="-5.35pt,154.3pt" ID="直线 2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逸夫楼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-40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-27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-31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-35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四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-40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34" w:hRule="atLeast"/>
        </w:trPr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67055</wp:posOffset>
                      </wp:positionV>
                      <wp:extent cx="2628900" cy="0"/>
                      <wp:effectExtent l="0" t="5080" r="0" b="5080"/>
                      <wp:wrapNone/>
                      <wp:docPr id="10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4.65pt" to="201.55pt,44.6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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石楼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44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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-4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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厕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51:00Z</dcterms:created>
  <dc:creator>User</dc:creator>
  <dc:description/>
  <dc:language>en-US</dc:language>
  <cp:lastModifiedBy>Administrator</cp:lastModifiedBy>
  <cp:lastPrinted>2011-06-10T16:15:00Z</cp:lastPrinted>
  <dcterms:modified xsi:type="dcterms:W3CDTF">2020-12-11T08:22:24Z</dcterms:modified>
  <cp:revision>4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