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  <w:lang w:eastAsia="zh-CN"/>
        </w:rPr>
        <w:t>青岛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市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年度选拔录用选调生常规乡镇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  <w:lang w:eastAsia="zh-CN"/>
        </w:rPr>
        <w:t>（街道）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职位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科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研究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黄岛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城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即墨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合  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6"/>
          <w:szCs w:val="36"/>
          <w:lang w:eastAsia="zh-CN"/>
        </w:rPr>
      </w:pPr>
      <w:r>
        <w:rPr>
          <w:rFonts w:eastAsia="楷体_GB2312;楷体" w:cs="Times New Roman" w:ascii="Times New Roman" w:hAnsi="Times New Roman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dc:language>en-US</dc:language>
  <cp:lastModifiedBy>望悦</cp:lastModifiedBy>
  <cp:lastPrinted>2021-12-28T19:43:00Z</cp:lastPrinted>
  <dcterms:modified xsi:type="dcterms:W3CDTF">2021-12-30T10:20:04Z</dcterms:modified>
  <cp:revision>4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39B18B6B42C0B3AAC10EC639DB41</vt:lpwstr>
  </property>
  <property fmtid="{D5CDD505-2E9C-101B-9397-08002B2CF9AE}" pid="3" name="KSOProductBuildVer">
    <vt:lpwstr>2052-11.1.0.11194</vt:lpwstr>
  </property>
</Properties>
</file>