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Administrator</cp:lastModifiedBy>
  <cp:lastPrinted>2020-08-11T10:52:00Z</cp:lastPrinted>
  <dcterms:modified xsi:type="dcterms:W3CDTF">2022-05-07T07:5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DC3A20BE499AB8E4F1C20A50E0C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